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Chosen - Malter's Developm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One of the most emotional scenes from Chaim Potok's The Chos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when Reuven goes with Danny Saunders to talk to his father. Dan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a great mind and wants to use it to study psychology, not becom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idic tzaddik. The two go into Reb Saunders' study to explain to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is going to happen, and before Danny can bring it up, his fa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. Reb Saunders explains to the two friends that he already kn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Reuven is going to go for his smicha and Danny, who is in lin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 the next tzaddik of his people, will not. This relate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tif of "Individuality" and the theme of "Danny's choice of g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family dynasty or to what his heart leads him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The most developing character from the novel is Reuven Mal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of the ways that he developes in the novel is in hus understa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friendship. His friendship with D\fanny Saunders is encourag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father, but he is wary of it at first because Danny is a Hasi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regards regular Orthodox Jews as apikorsim becaus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achings of his father. Reuven goes from not being able to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vil conversation with Danny to becoming his best friend with whom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ns all of his free time, studies Talmud and goes to college. Reu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ly grows because he leans, as his father says, what it is to b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end. Another way that Reuven grows is that he learns to appreci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people and their ideas. He starts out hating Hasidim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's the "pious" thing to do, even though his father (who I see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icus Finch of this novel) keeps telling him that it's oka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agree with ideas, but hating a person because of them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lerable. Through his friendship with Danny, studies with Reb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unders, brief crush on Danny's sister (who was never given a name)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ime spent in the Hasidic community, he learns that Hasids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too with their own ideas and beliefs that are as valuable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. He learns why they think, act, speak, and dress the way that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and comes to grips with the fact that he doesn't have a monopoly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rtue. A third way in which Reuven grows, though the book doe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ly talk about it a great deal, is in his appreciation of life, 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'im in Hebrew. He almost loses his vision, his father nearly wor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 to death, six million Jews are butchered in Europe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's brother's poor health threatens Danny's choice to not becom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zaddik. When his eye is out of order he can't read, and indeed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ark that it's very difficult to live without reading, especi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 voracious appetite for learning such as his. His father al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s twice and he talks about how difficult it is to live all alon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lence (which is a metaphor alluding to Danny's everyday life)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onth while his father is in the hospital. He sees Reb Saund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his father feeling the suffering of the six million dead, Saund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crying and being silent, David Malter by working for the cre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 Jewish state and being a leader in the movement, in additi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aching at a yeshiva and adult education classes. And of course Dan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very worried by his brother's illness (hemophillia?) because if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es it will be even harded for Danny to turn down his tzaddikship.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nd of the book, Reuven Malter is a very changed charact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Potok is an expert with using allusion and metaphor. Ve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tly throughout the book he uses this for the purposes of renforc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points, foreshadowing, and to make the book a better read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've read it previously and know the outcome. One example of thi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that I missed the first time I read the book in 7th grade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agraph at the end of chapter nine where Reuven is sitting o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rch and sees a fly trapped in a spider's web with the arachn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ilder approaching. He blows on the fly, first softly, and then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shly, and the fly is free and safe from the danger of the spi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 a metaphor to Danny being trapped in the "filmy, al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visible strands of the web" (165) that is a metaphor for the Hasid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n that has Danny somewhat captured and expected to becom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zaddi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